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志愿者服务申请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4814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织部门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地点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活动日期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活动名称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招募人数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拟服务时间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务内容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协助部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要求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经费预算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组织者（签名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审核意见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签名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备注：此表需提前一周上交到志愿者领导组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2:00Z</dcterms:created>
  <dc:creator>MC SYSTEM</dc:creator>
  <dc:description/>
  <cp:keywords/>
  <dc:language>en-US</dc:language>
  <cp:lastModifiedBy>MC SYSTEM</cp:lastModifiedBy>
  <dcterms:modified xsi:type="dcterms:W3CDTF">2017-02-23T06:24:00Z</dcterms:modified>
  <cp:revision>7</cp:revision>
  <dc:subject/>
  <dc:title/>
</cp:coreProperties>
</file>